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АДМИНИСТРАЦИЯ г. ПЕРЕСЛАВЛЯ-ЗАЛЕССКОГО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От 22.12.2016  № ПОС.03-1759/16</w:t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 в 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орода Переславля-Залесского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25.04.2016 № ПОС.03-0556/16 «Об утвержден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тивного регламента предоставления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услуги "Предоставление жилых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й по договорам социального найма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2D14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14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риведения Административного регламента предоставления муниципальной услуги "Предоставление жилых помещений по договорам социального найма " в соответствие с распоряжением Администрации города Переславля-Залесского от 05.12.2016 № РАС.03-0205/16 « О должностных полномочиях»,</w:t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Переславля-Залесского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остановление Администрации города Переславля-Залесского от 25.04.2016 № ПОС.03-0556/16 «Об утверждении Административного регламента предоставления муниципальной услуги «Предоставление жилых помещений по договорам социального найма» (в ред. постановления от 12.08.2016 № ПОС.03-1115/16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в подпункте 3.3.3. пункта 3.3. раздела 3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1. в абзаце 8. слова  «и </w:t>
      </w:r>
      <w:r>
        <w:rPr>
          <w:rFonts w:eastAsia="Times New Roman" w:cs="Times New Roman" w:ascii="Times New Roman" w:hAnsi="Times New Roman"/>
          <w:sz w:val="24"/>
          <w:szCs w:val="24"/>
        </w:rPr>
        <w:t>заместителем Главы Администрации города Переславля-Залесского» исключить, слово «Мэру» заменить словами «заместителю Главы Админист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2. в абзаце 9. слова «Мэр города» заменить словами </w:t>
      </w:r>
      <w:r>
        <w:rPr>
          <w:rFonts w:eastAsia="Times New Roman" w:cs="Times New Roman" w:ascii="Times New Roman" w:hAnsi="Times New Roman"/>
          <w:sz w:val="24"/>
          <w:szCs w:val="24"/>
        </w:rPr>
        <w:t>«Заместитель Главы Администрации города Переславля-Залесског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2.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ункте 3.3.4. пункта 3.3. раздела 3.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1. </w:t>
      </w:r>
      <w:bookmarkStart w:id="0" w:name="OLE_LINK2"/>
      <w:bookmarkStart w:id="1" w:name="OLE_LINK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бзаце 2. слова «</w:t>
      </w:r>
      <w:r>
        <w:rPr>
          <w:rFonts w:eastAsia="Times New Roman" w:cs="Times New Roman" w:ascii="Times New Roman" w:hAnsi="Times New Roman"/>
          <w:sz w:val="24"/>
          <w:szCs w:val="24"/>
        </w:rPr>
        <w:t>Мэром города</w:t>
      </w:r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» заменить слов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заместителем Главы Администрации города Переславля-Залесского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3.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и № 3 к Административному регламенту слово «Мэром» заменить словами «заместителем Главы Админист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становление вступает в силу после его официального опубликования и распространяется на правоотношения, возникшие с 25 ноября 2016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исполнения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Главы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Переславля-Залесского</w:t>
        <w:tab/>
        <w:tab/>
        <w:tab/>
        <w:tab/>
        <w:tab/>
        <w:t xml:space="preserve">                       А.В. Малыш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pacing w:val="2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pacing w:val="2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04:00Z</dcterms:created>
  <dc:creator>User</dc:creator>
  <dc:description/>
  <cp:keywords/>
  <dc:language>en-US</dc:language>
  <cp:lastModifiedBy>web</cp:lastModifiedBy>
  <cp:lastPrinted>2016-12-21T10:01:00Z</cp:lastPrinted>
  <dcterms:modified xsi:type="dcterms:W3CDTF">2016-12-22T12:04:00Z</dcterms:modified>
  <cp:revision>2</cp:revision>
  <dc:subject/>
  <dc:title/>
</cp:coreProperties>
</file>